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680" w:leader="none"/>
        </w:tabs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PRAVNA SHVATAN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VRHOVNOG SUDA SRBIJ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1440"/>
          <w:tab w:val="left" w:pos="680" w:leader="none"/>
        </w:tabs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I UPRAVNOG SUDA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343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20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IZBORNO PRAVO I IZBORNI POSTUPAK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1. Rok od 48 časova u kome Republička izborna komisija donosi rešenja po prigovoru u smislu člana 96. stav 1. Zakona o izboru narodnih poslanika podrazumeva donošenje odluke po prigovoru, izradu pismenog otpravka rešenja i dostavu rešenja podnosiocu prigovora.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(Pravno shvatanje utvrđeno na sednici Upravnog odeljenja Vrhovnog suda Srbije od 17. septembra 2002. godine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2. Rok od 24 časa za podnošenje prigovora iz člana 52. stav 2. Zakona o lokalnim izborima počinje da teče nakon kalendarskog isteka dana u kome je doneta odluka, odnosno izvršena radnja ili učinjen propust.</w:t>
      </w:r>
    </w:p>
    <w:p>
      <w:pPr>
        <w:pStyle w:val="Normal"/>
        <w:tabs>
          <w:tab w:val="clear" w:pos="1440"/>
          <w:tab w:val="left" w:pos="680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(Pravni stav utvrđen na sednici svih sudija Upravnog sud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sr-CS" w:eastAsia="en-US"/>
        </w:rPr>
        <w:t>29. februara 2016. godine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3. Svaki podnosilac predloga kandidata za predsednika Republike ovlašćen je na podnošenje prigovora na objavljenu listu kandidata, a ne samo podnosilac predloga kandidata čija je kandidatura pravnosnažno utvrđena. </w:t>
      </w:r>
    </w:p>
    <w:p>
      <w:pPr>
        <w:pStyle w:val="Normal"/>
        <w:tabs>
          <w:tab w:val="clear" w:pos="1440"/>
          <w:tab w:val="left" w:pos="680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(Pravno shvatanje utvrđeno na sednici Upravnog odeljenja Vrhovnog suda Srbije od 17. septembra 2002. godine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4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P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oliti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>č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ka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stranka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podnosilac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progla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>š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ene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izborne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liste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,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koja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je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upisana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u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Registar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politi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>č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kih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stranaka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kao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stranka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nacionalne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manjine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,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odnosno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koalicija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takvih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stranaka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,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u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izbornom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postupku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ima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polo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>ž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aj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stranke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nacionalne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manjine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,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ukoliko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predlo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>ž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i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da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joj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se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takav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polo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>ž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aj</w:t>
      </w:r>
      <w:r>
        <w:rPr>
          <w:rStyle w:val="Podrazumevanifontpasusa"/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Style w:val="Podrazumevanifontpasusa"/>
          <w:rFonts w:cs="Arial" w:ascii="Arial" w:hAnsi="Arial"/>
          <w:b/>
          <w:sz w:val="22"/>
          <w:szCs w:val="22"/>
          <w:lang w:val="ru-RU" w:eastAsia="en-US"/>
        </w:rPr>
        <w:t>utvrdi</w:t>
      </w:r>
      <w:r>
        <w:rPr>
          <w:rStyle w:val="Podrazumevanifontpasusa"/>
          <w:rFonts w:cs="Arial" w:ascii="Arial" w:hAnsi="Arial"/>
          <w:b/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1440"/>
          <w:tab w:val="left" w:pos="680" w:leader="none"/>
        </w:tabs>
        <w:jc w:val="center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Pravni stav utvrđen na sednici svih sudija Upravnog suda održanoj 7. aprila 2016. godine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Style w:val="Podrazumevanifontpasusa"/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5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Izborna komisija nije ovlašćena da ceni da li su lica koja su u ime registrovanih političkih stranaka potpisala koalicioni sporazum i čiji su potpisi overeni od strane nadležnog organa, bila ovlašćena za potpisivanje koalicionog sporazuma</w:t>
      </w:r>
      <w:r>
        <w:rPr>
          <w:rStyle w:val="Podrazumevanifontpasusa"/>
          <w:rFonts w:cs="Arial" w:ascii="Arial" w:hAnsi="Arial"/>
          <w:b/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1440"/>
          <w:tab w:val="left" w:pos="680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 xml:space="preserve">(Pravni stav utvrđen na sednici svih sudija Upravnog suda </w:t>
      </w:r>
    </w:p>
    <w:p>
      <w:pPr>
        <w:pStyle w:val="Normal"/>
        <w:tabs>
          <w:tab w:val="clear" w:pos="1440"/>
          <w:tab w:val="left" w:pos="680" w:leader="none"/>
        </w:tabs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održanoj 7. aprila 2016. godine)</w:t>
      </w:r>
    </w:p>
    <w:p>
      <w:pPr>
        <w:pStyle w:val="Normal"/>
        <w:tabs>
          <w:tab w:val="clear" w:pos="1440"/>
          <w:tab w:val="left" w:pos="680" w:leader="none"/>
        </w:tabs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>6. Ako za usvajanje predloga odluke Republičke izborne komisije nije glasao dovoljan broj članova predviđen članom 16. stav 2. Poslovnika Republičke izborne komisije, smatra se da je predlog odbijen.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(Pravno shvatanje utvrđeno na sednici Upravnog odeljenja Vrhovnog suda Srbije od 17. septembra 2002. godine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7. Lista kandidata za predsednika Republike može se osporavati samo u pogledu pravilnosti primene člana 5v i 5g Zakona o izboru predsednika Republike, a ne iz razloga koji su mogli biti isticani u postupku kandidature koja je u međuvremenu postala pravnosnažna, jer bi to predstavljalo ponavljanje postupka po tako utvrđenoj kandidaturi kod Republičke izborne komisije, koje nije dopušteno pravno sredstvo u izbornom postupku, s obzirom na njegovu hitnost i pravnu prirodu, ni Zakonom o izboru predsednika Republike, a ni Zakonom o izboru narodnih poslanika.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(Pravno shvatanje utvrđeno na sednici Upravnog odeljenja Vrhovnog suda Srbije od 18. septembra 2002. godine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Standard"/>
        <w:tabs>
          <w:tab w:val="clear" w:pos="720"/>
          <w:tab w:val="left" w:pos="68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>8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Izborna lista uz koju je dostavljeno manje potpisa birača koji su podržali određenu izbornu listu od propisanog broja potpisa birača, sadrži nedostatak koji je smetnja za proglašenje izborne liste u skladu sa izbornim propisima, pa je izborna komisija dužna da, u propisanom roku od prijema izborne liste, zaključkom naloži podnosiocu izborne liste da u propisanom roku ovaj nedostatak otklon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Pravni stav utvrđen na sednici svih sudija Upravnog suda održanoj     29. februara 2016. godine)</w:t>
      </w:r>
    </w:p>
    <w:p>
      <w:pPr>
        <w:pStyle w:val="Standard"/>
        <w:tabs>
          <w:tab w:val="clear" w:pos="720"/>
          <w:tab w:val="left" w:pos="68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b/>
          <w:i/>
          <w:sz w:val="22"/>
          <w:szCs w:val="22"/>
          <w:lang w:val="sr-RS" w:eastAsia="en-US"/>
        </w:rPr>
      </w:r>
    </w:p>
    <w:p>
      <w:pPr>
        <w:pStyle w:val="Standard"/>
        <w:tabs>
          <w:tab w:val="clear" w:pos="720"/>
          <w:tab w:val="left" w:pos="68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>9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tiv zaključka izborne komisije kojim se nalaže otklanjanje nedostataka u postupku proglašenja izborne liste i ukazuje na radnje koje podnosilac liste treba da obavi radi otklanjanja nedostataka izborne liste, ne može se podneti poseban prigovor.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Pravni stav utvrđen na sednici svih sudija Upravnog suda održanoj     31. marta 2016. godine)</w:t>
      </w:r>
    </w:p>
    <w:p>
      <w:pPr>
        <w:pStyle w:val="Standard"/>
        <w:tabs>
          <w:tab w:val="clear" w:pos="720"/>
          <w:tab w:val="left" w:pos="680" w:leader="none"/>
        </w:tabs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b/>
          <w:i/>
          <w:sz w:val="22"/>
          <w:szCs w:val="22"/>
          <w:lang w:val="sr-R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10. Republička izborna komisija utvrđuje ukupan broj birača u Republici Srbiji samo na osnovu zbira podataka o broju birača iz rešenja o zaključenju biračkih spiskova opštinskih organa uprave i nije ovlašćena da vrši bilo kakve izmene u biračkim spiskovima mimo slučajeva propisanih članom 22. stav 1. Zakona o izboru narodnih poslanika.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(Pravno shvatanje utvrđeno na sednici Upravnog odeljenja Vrhovnog suda Srbije od 10. decembra 2002. godine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11. Identitet birača u izbornom postupku dokazuje se ličnom kartom ili drugom, izbornim propisima propisanom ispravom, koja je važeća u skladu sa zakonima o izdavanju, korišćenju i važenju identifikacionih isprava.</w:t>
      </w:r>
    </w:p>
    <w:p>
      <w:pPr>
        <w:pStyle w:val="Normal"/>
        <w:tabs>
          <w:tab w:val="clear" w:pos="1440"/>
          <w:tab w:val="left" w:pos="680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(Pravni stav utvrđen na sednici svih sudija Upravnog suda,</w:t>
      </w:r>
    </w:p>
    <w:p>
      <w:pPr>
        <w:pStyle w:val="Normal"/>
        <w:tabs>
          <w:tab w:val="clear" w:pos="1440"/>
          <w:tab w:val="left" w:pos="680" w:leader="none"/>
        </w:tabs>
        <w:jc w:val="center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29. februara 2016. godine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>12. Republička izborna komisija nije ovlašćena da bez prigovora, po službenoj dužnosti, poništava izbore na pojedinom biračkom mestu.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Pravno shvatanje utvrđeno na sednici Upravnog odeljenja Vrhovnog suda Srbije od 29. januara 2007. godine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Default"/>
        <w:tabs>
          <w:tab w:val="clear" w:pos="720"/>
          <w:tab w:val="left" w:pos="68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13. </w:t>
      </w:r>
      <w:r>
        <w:rPr>
          <w:rFonts w:cs="Arial" w:ascii="Arial" w:hAnsi="Arial"/>
          <w:b/>
          <w:color w:val="000000"/>
          <w:sz w:val="22"/>
          <w:szCs w:val="22"/>
        </w:rPr>
        <w:t>Rokovi za vršenje uvida u izborne liste i dokumentaciju i izborni materijal (član 26. stav 4. i član 32. Zakona o lokalnim izborima) bez uticaja su na početak računanja roka za podno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š</w:t>
      </w:r>
      <w:r>
        <w:rPr>
          <w:rFonts w:cs="Arial" w:ascii="Arial" w:hAnsi="Arial"/>
          <w:b/>
          <w:color w:val="000000"/>
          <w:sz w:val="22"/>
          <w:szCs w:val="22"/>
        </w:rPr>
        <w:t>enje prigovora na donetu odluku, izvr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š</w:t>
      </w:r>
      <w:r>
        <w:rPr>
          <w:rFonts w:cs="Arial" w:ascii="Arial" w:hAnsi="Arial"/>
          <w:b/>
          <w:color w:val="000000"/>
          <w:sz w:val="22"/>
          <w:szCs w:val="22"/>
        </w:rPr>
        <w:t>enu radnju nli učinjeni propust u izbornom postupku.</w:t>
      </w:r>
      <w:r>
        <w:rPr>
          <w:rFonts w:cs="Arial" w:ascii="Arial" w:hAnsi="Arial"/>
          <w:color w:val="000000"/>
          <w:sz w:val="22"/>
          <w:szCs w:val="22"/>
          <w:lang w:val="sr-CS"/>
        </w:rPr>
        <w:tab/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(Pravni stav utvrđen na sednici svih sudija Upravnog suda održanoj     29. februara 2016. godine)</w:t>
      </w:r>
    </w:p>
    <w:p>
      <w:pPr>
        <w:pStyle w:val="Normal"/>
        <w:tabs>
          <w:tab w:val="clear" w:pos="1440"/>
          <w:tab w:val="left" w:pos="680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RS" w:eastAsia="en-US"/>
        </w:rPr>
      </w:pPr>
      <w:r>
        <w:rPr>
          <w:rFonts w:cs="Arial" w:ascii="Arial" w:hAnsi="Arial"/>
          <w:i/>
          <w:sz w:val="22"/>
          <w:szCs w:val="22"/>
          <w:lang w:val="sr-RS" w:eastAsia="en-US"/>
        </w:rPr>
      </w:r>
    </w:p>
    <w:p>
      <w:pPr>
        <w:pStyle w:val="Default"/>
        <w:tabs>
          <w:tab w:val="clear" w:pos="720"/>
          <w:tab w:val="left" w:pos="68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14. </w:t>
      </w:r>
      <w:r>
        <w:rPr>
          <w:rFonts w:cs="Arial" w:ascii="Arial" w:hAnsi="Arial"/>
          <w:b/>
          <w:color w:val="000000"/>
          <w:sz w:val="22"/>
          <w:szCs w:val="22"/>
        </w:rPr>
        <w:t>U izbornom postupku nema shodne primene odredaba Zakona o op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š</w:t>
      </w:r>
      <w:r>
        <w:rPr>
          <w:rFonts w:cs="Arial" w:ascii="Arial" w:hAnsi="Arial"/>
          <w:b/>
          <w:color w:val="000000"/>
          <w:sz w:val="22"/>
          <w:szCs w:val="22"/>
        </w:rPr>
        <w:t>tem upravnom postupku, kojima su propisana vanredna pravna sredstva u upravnom postupku.</w:t>
      </w:r>
    </w:p>
    <w:p>
      <w:pPr>
        <w:pStyle w:val="Default"/>
        <w:tabs>
          <w:tab w:val="clear" w:pos="720"/>
          <w:tab w:val="left" w:pos="680" w:leader="none"/>
        </w:tabs>
        <w:spacing w:before="0" w:after="12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lang w:val="sr-CS"/>
        </w:rPr>
        <w:t>(Pravni stav utvrđen na sednici svih sudija Upravnog suda održanoj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29. februara 2016. godin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46:00Z</dcterms:created>
  <dc:creator>deseti</dc:creator>
  <dc:description/>
  <dc:language>en-US</dc:language>
  <cp:lastModifiedBy>izbori2016</cp:lastModifiedBy>
  <cp:lastPrinted>2008-02-13T13:34:00Z</cp:lastPrinted>
  <dcterms:modified xsi:type="dcterms:W3CDTF">2017-02-27T14:46:00Z</dcterms:modified>
  <cp:revision>2</cp:revision>
  <dc:subject/>
  <dc:title>ПРАВНА СХВАТАЊА</dc:title>
</cp:coreProperties>
</file>